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verify that you are distributing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are hereby licensed to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 and provi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, with these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 this software is packaged with other products of which more than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 are related to music, instruments or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this software is enclosed in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'Multiple site rack distribu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 written permission from the author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A small royalty may be required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omstances. This policy WILL be strictly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should not include the files TUNE.INI or CHFINDER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llowed to change or leave out an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are reserved to the producer (Dubbeldam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may revoke any permissions granted to the distributor,by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or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if this is the newest version from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urworld.compuserve.com/homepages/Dubbeld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